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7 березня  2019 р.</w:t>
        <w:tab/>
        <w:t xml:space="preserve">              м. Ніжин </w:t>
        <w:tab/>
        <w:t xml:space="preserve">                     № 21-53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Керуюча компанія «Північна» (Шаповалов Д.О.) майно  згідно Додатку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 xml:space="preserve">передати  на балансовий облік передати комунальному підприємству «Керуюча компанія «Північна» (Шаповалов Д.О.) майно  згідно Додатку №1  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комунальному підприємству «Керуюча компанія «Північна» (Шаповалов Д.О.) майно  згідно Додатку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Керуюча компанія «Північна» (Шаповалов Д.О.) майно  згідно Додатку №1  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 УЖКГ та будівництва                                  С.А.С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№1 до рішенн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від ___________ 2018 р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3969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 вартіст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луцька,138 м. Ніжин Чернігівської обл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252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луцька,134-136 м. Ніжин Чернігівської обл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74,6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ю  вартіст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5726,60 гр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ий голова                                                        Г.М.Олійник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9:00Z</dcterms:created>
  <dc:creator>lva</dc:creator>
  <dc:description/>
  <cp:keywords/>
  <dc:language>en-US</dc:language>
  <cp:lastModifiedBy>Пользователь Windows</cp:lastModifiedBy>
  <cp:lastPrinted>2019-03-26T14:00:00Z</cp:lastPrinted>
  <dcterms:modified xsi:type="dcterms:W3CDTF">2019-03-28T13:09:00Z</dcterms:modified>
  <cp:revision>13</cp:revision>
  <dc:subject/>
  <dc:title/>
</cp:coreProperties>
</file>